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21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            </w:t>
      </w:r>
      <w:r>
        <w:rPr>
          <w:i w:val="false"/>
          <w:spacing w:val="0"/>
          <w:sz w:val="28"/>
          <w:szCs w:val="28"/>
        </w:rPr>
        <w:t>Администрация ПРОЕКТ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ликвидации Муниципальное Предприятие муниципального образования «Светогорское городское поселение» «Пресс-Центр Вуокса»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соответствии </w:t>
      </w:r>
      <w:r>
        <w:rPr>
          <w:spacing w:val="-12"/>
          <w:sz w:val="24"/>
        </w:rPr>
        <w:t xml:space="preserve">со статьями 61 – 64.2 </w:t>
      </w:r>
      <w:r>
        <w:rPr>
          <w:sz w:val="24"/>
        </w:rPr>
        <w:t xml:space="preserve">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161-ФЗ </w:t>
        <w:br/>
        <w:t>«О государственных и муниципальных унитарных предприятиях», Уставом муниципального образования «Светогорское городское поселение» Выборгского района Ленинградской области, п.5.1 Устава Муниципальное Предприятие муниципального образования «Светогорское городское поселение» «Пресс-Центр Вуокса»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  <w:tab w:val="left" w:pos="851" w:leader="none"/>
        </w:tabs>
        <w:spacing w:before="0" w:after="0"/>
        <w:ind w:left="0" w:right="-30" w:firstLine="567"/>
        <w:jc w:val="both"/>
        <w:rPr/>
      </w:pPr>
      <w:r>
        <w:rPr>
          <w:rFonts w:cs="Times New Roman" w:ascii="Times New Roman" w:hAnsi="Times New Roman"/>
        </w:rPr>
        <w:t>Ликвидировать Муниципальное Предприятие муниципального образования «Светогорское городское поселение» «Пресс-Центр Вуокса». Установить окончательный срок ликвидации 30.12.2024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2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ить ликвидационную комиссию из 3-х членов в следующем составе: </w:t>
        <w:br/>
        <w:t xml:space="preserve">Шестаков Е.В., Цурко А.А., Пугачева Е.М.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spacing w:before="0" w:after="0"/>
        <w:ind w:left="0" w:right="-30" w:firstLine="567"/>
        <w:jc w:val="both"/>
        <w:rPr/>
      </w:pPr>
      <w:r>
        <w:rPr>
          <w:rFonts w:cs="Times New Roman" w:ascii="Times New Roman" w:hAnsi="Times New Roman"/>
        </w:rPr>
        <w:t>Передать ликвидационной комиссии все полномочия по управлению делами Муниципального Предприятия муниципального образования «Светогорское городское поселение» «Пресс-Центр Вуокса»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  <w:tab w:val="left" w:pos="851" w:leader="none"/>
        </w:tabs>
        <w:spacing w:before="0" w:after="0"/>
        <w:ind w:left="0" w:right="-3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Председателем ликвидационной комиссии Шестакова Евгения Валерьевича.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 Ликвидационной комиссии при ликвидации Муниципального Предприятия муниципального образования «Светогорское городское поселение» «Пресс-Центр Вуокса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1) в течение 3 рабочих дней после даты принятия</w:t>
      </w:r>
      <w:r>
        <w:rPr>
          <w:rFonts w:cs="Times New Roman" w:ascii="Times New Roman" w:hAnsi="Times New Roman"/>
        </w:rPr>
        <w:t xml:space="preserve"> настоящего постановления</w:t>
      </w:r>
      <w:r>
        <w:rPr>
          <w:rFonts w:cs="Times New Roman" w:ascii="Times New Roman" w:hAnsi="Times New Roman"/>
          <w:bCs/>
        </w:rPr>
        <w:t xml:space="preserve"> уведомить в письменной форме о ликвидации </w:t>
      </w:r>
      <w:r>
        <w:rPr>
          <w:rFonts w:cs="Times New Roman" w:ascii="Times New Roman" w:hAnsi="Times New Roman"/>
        </w:rPr>
        <w:t>Муниципального Предприятия муниципального образования «Светогорское городское поселение» «Пресс-Центр Вуокса»</w:t>
      </w:r>
      <w:r>
        <w:rPr>
          <w:rFonts w:cs="Times New Roman" w:ascii="Times New Roman" w:hAnsi="Times New Roman"/>
          <w:bCs/>
        </w:rPr>
        <w:t xml:space="preserve"> уполномоченный государственный орган для внесения в Единый государственный реестр юридических лиц с приложением настоящего постановления; а так же подать сведения о ликвидации </w:t>
      </w:r>
      <w:r>
        <w:rPr>
          <w:rFonts w:cs="Times New Roman" w:ascii="Times New Roman" w:hAnsi="Times New Roman"/>
        </w:rPr>
        <w:t>Муниципального Предприятия муниципального образования «Светогорское городское поселение» «Пресс-Центр Вуокса»</w:t>
      </w:r>
      <w:r>
        <w:rPr>
          <w:rFonts w:cs="Times New Roman" w:ascii="Times New Roman" w:hAnsi="Times New Roman"/>
          <w:bCs/>
        </w:rPr>
        <w:t xml:space="preserve"> в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Единый федеральный реестр сведений о фактах деятельности юридических лиц;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 рабочих д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ле даты принят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стоящего постано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ведомить Пенсионный фонд и Фонд социального страхования о ликвидации Муниципального Предприятия муниципального образования «Светогорское городское поселение» «Пресс-Центр Вуокса»;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в порядке и в сроки, установленные трудовым законодательством Российской Федерации, предупредить работников Муниципального Предприятия муниципального образования «Светогорское городское поселение» «Пресс-Центр Вуокса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предстоящем увольнении в связи с ликвидацией Муниципального Предприятия муниципального образования «Светогорское городское поселение» «Пресс-Центр Вуокса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ить проведение комплекса организационных мероприятий, связанных с ликвидацией Муниципального Предприятия муниципального образования «Светогорское городское поселение» «Пресс-Центр Вуокса», в отношении работников Муниципального Предприятия муниципального образования «Светогорское городское поселение» «Пресс-Центр Вуокса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соблюдением трудовых и социальных гаран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 </w:t>
      </w:r>
      <w:r>
        <w:rPr>
          <w:rFonts w:cs="Times New Roman" w:ascii="Times New Roman" w:hAnsi="Times New Roman"/>
          <w:bCs/>
        </w:rPr>
        <w:t>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 рабочих дней после даты принятия настоящего постановления известить органы службы занятости о предстоящем высвобождении работников;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) 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ниципального Предприятия муниципального образования «Светогорское городское поселение» «Пресс-Центр Вуокса»;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ть срок для предъявления требований кредиторами Муниципального Предприятия муниципального образования «Светогорское городское поселение» «Пресс-Центр Вуокса», равный 2 (двум) месяцам с момента публикации сообщения о ликвида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журнале «Вестник государственной регистрации»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;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rFonts w:cs="Times New Roman" w:ascii="Times New Roman" w:hAnsi="Times New Roman"/>
          <w:b w:val="false"/>
          <w:spacing w:val="6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поместить </w:t>
      </w:r>
      <w:r>
        <w:rPr>
          <w:rFonts w:cs="Times New Roman" w:ascii="Times New Roman" w:hAnsi="Times New Roman"/>
          <w:b w:val="false"/>
          <w:sz w:val="24"/>
          <w:szCs w:val="24"/>
        </w:rPr>
        <w:t>в журнале «Вестник государственной регистраци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публикацию о ликвидац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Предприятия муниципального образования «Светогорское городское поселение» «Пресс-Центр Вуокс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указанием порядка и сроков для заявления требования кредиторами и адреса, по которому будут приниматься указанные треб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) выявить и уведомить в письменной форме о ликвидац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Предприятия муниципального образования «Светогорское городское поселение» «Пресс-Центр Вуокса»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всех известных кредиторов и оформить с ними акты сверки взаиморасчетов;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) принять меры к выявлению дебиторов и получению дебиторской задолженности;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0 календарных дней после окончания срока для предъявления требований кредиторам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министрац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«Светогорское городского поседение» Выборгского района Ленин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ind w:firstLine="567"/>
        <w:jc w:val="both"/>
        <w:rPr>
          <w:lang w:val="en-US" w:bidi="ar-SA"/>
        </w:rPr>
      </w:pPr>
      <w:r>
        <w:rPr>
          <w:rFonts w:cs="Times New Roman" w:ascii="Times New Roman" w:hAnsi="Times New Roman"/>
        </w:rPr>
        <w:t>11) в течение 30 календарных дней после утверждения промежуточного ликвидационного баланса произвести выплаты денежных сумм кредиторам ликвидируемого Муниципального Предприятия муниципального образования «Светогорское городское поселение» «Пресс-Центр Вуокса».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) в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10 календарных дней после завершения расчетов с кредиторами составить ликвидационный баланс и представить его на утверждение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министрац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«Светогорское городского поседение» Выборгского района Ленинградской области</w:t>
      </w:r>
      <w:r>
        <w:rPr>
          <w:rFonts w:cs="Times New Roman" w:ascii="Times New Roman" w:hAnsi="Times New Roman"/>
          <w:b w:val="false"/>
          <w:bCs/>
          <w:spacing w:val="-6"/>
          <w:sz w:val="24"/>
          <w:szCs w:val="24"/>
        </w:rPr>
        <w:t>;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ниципального Предприятия муниципального образования «Светогорское городское поселение» «Пресс-Центр Вуокса»;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предоставит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министрац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«Светогорское городского поседение» Выборгского района Ленин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ист запис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исключении Муниципального Предприятия муниципального образования «Светогорское городское поселение» «Пресс-Центр Вуокса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ть, что со дня подписания настоящего постановления функции единоличного исполнительного органа Муниципального Предприятия муниципального образования «Светогорское городское поселение» «Пресс-Центр Вуокса» переходят к ликвидационной комисс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7. Директору Муниципального Предприятия муниципального образования «Светогорское городское поселение» «Пресс-Центр Вуокса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в течение 3 рабочих дней со дня принятия настоящего постановления осуществить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ередачу бухгалтерской и иной документации </w:t>
      </w:r>
      <w:r>
        <w:rPr>
          <w:rFonts w:cs="Times New Roman" w:ascii="Times New Roman" w:hAnsi="Times New Roman"/>
        </w:rPr>
        <w:t>Муниципального Предприятия муниципального образования «Светогорское городское поселение» «Пресс-Центр Вуокс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печатей, штампов, материальных и иных ценностей Председателю ликвидационной комисс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8. В соответствии с п.п. 1.4, 7.8. Устава </w:t>
      </w:r>
      <w:r>
        <w:rPr>
          <w:rFonts w:cs="Times New Roman" w:ascii="Times New Roman" w:hAnsi="Times New Roman"/>
        </w:rPr>
        <w:t>Муниципального Предприятия муниципального образования «Светогорское городское поселение» «Пресс-Центр Вуокс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(далее по тексту– Предприятие) имущество Предприятия, оставшееся после удовлетворения требований кредиторов, а также имущество, на которое в соответствии в законом не может быть обращено взыскание по обязательствам Предприятия, передается ликвидационной комиссией его Учредителю – Муниципальному образованию «Светогорское городское поселение» Выборгского района Ленинградской области в администрацию </w:t>
        <w:br/>
        <w:t>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9. </w:t>
      </w:r>
      <w:r>
        <w:rPr>
          <w:rFonts w:cs="Times New Roman" w:ascii="Times New Roman" w:hAnsi="Times New Roman"/>
          <w:kern w:val="2"/>
        </w:rPr>
        <w:t xml:space="preserve"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</w:t>
        <w:br/>
        <w:t>(mo-svetogorsk.ru).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3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left="4677" w:hanging="4677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                         Е.Е. Цо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b/>
          <w:b/>
          <w:spacing w:val="-6"/>
          <w:sz w:val="24"/>
          <w:lang w:val="en-US" w:eastAsia="en-US"/>
        </w:rPr>
      </w:pPr>
      <w:r>
        <w:rPr>
          <w:b/>
          <w:spacing w:val="-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812925</wp:posOffset>
                </wp:positionV>
                <wp:extent cx="6286500" cy="48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итель: Цурко А.А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ослано: в дело, СЭР, МП Вуокеса, МИФНС России №10 по Ленинградской области, 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pt;mso-wrap-distance-left:9.05pt;mso-wrap-distance-right:9.05pt;mso-wrap-distance-top:0pt;mso-wrap-distance-bottom:0pt;margin-top:142.75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итель: Цурко А.А.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зослано: в дело, СЭР, МП Вуокеса, МИФНС России №10 по Ленинградской области, 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Bitstream Vera Sans;MS Gothic"/>
      <w:kern w:val="2"/>
      <w:sz w:val="16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6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Times New Roman" w:hAnsi="Times New Roman" w:eastAsia="Calibri" w:cs="Times New Roman"/>
      <w:kern w:val="0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9:00Z</dcterms:created>
  <dc:creator>smirnova</dc:creator>
  <dc:description/>
  <cp:keywords/>
  <dc:language>en-US</dc:language>
  <cp:lastModifiedBy>Ольга Самойлова</cp:lastModifiedBy>
  <cp:lastPrinted>2024-07-23T13:49:00Z</cp:lastPrinted>
  <dcterms:modified xsi:type="dcterms:W3CDTF">2024-07-24T09:48:00Z</dcterms:modified>
  <cp:revision>12</cp:revision>
  <dc:subject/>
  <dc:title/>
</cp:coreProperties>
</file>